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17.01.2022 г. № 05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 плате за жилое помещение для </w:t>
      </w:r>
    </w:p>
    <w:p>
      <w:pPr>
        <w:pStyle w:val="Normal"/>
        <w:rPr/>
      </w:pPr>
      <w:r>
        <w:rPr/>
        <w:t xml:space="preserve">нанимателей жилых помещений </w:t>
      </w:r>
    </w:p>
    <w:p>
      <w:pPr>
        <w:pStyle w:val="Normal"/>
        <w:rPr/>
      </w:pPr>
      <w:r>
        <w:rPr/>
        <w:t xml:space="preserve">муниципального жилищного фонда </w:t>
      </w:r>
    </w:p>
    <w:p>
      <w:pPr>
        <w:pStyle w:val="Normal"/>
        <w:rPr/>
      </w:pPr>
      <w:r>
        <w:rPr/>
        <w:t xml:space="preserve">и отдельных категорий собственников </w:t>
      </w:r>
    </w:p>
    <w:p>
      <w:pPr>
        <w:pStyle w:val="Normal"/>
        <w:rPr/>
      </w:pPr>
      <w:r>
        <w:rPr/>
        <w:t xml:space="preserve">помещений в многоквартирных дома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агарякского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>В соответствии с Федеральным Законом от 30 декабря 2004 года № 210-ФЗ «Об основах регулирования тарифов организаций коммунального комплекса», на основании постановления  Министерства Тарифного регулирования и энергетики Челябинской области   от 03 декабря 2021 года № 73/8  «Об установлении тарифов на питьевую воду для муниципального унитарного предприятия «Береговская  жилищно-эксплуатационная компания» оказывающего услуги холодного водоснабжения потребителям Маукского и Багарякского сельских поселений  Каслинского муниципального района Челябинской области, на 2022  -2024 год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Установить плату за жилое помещение для нанимателей жилых помещений муниципального жилищного фонда, собственников жилых помещений и  собственников  помещений в многоквартирном доме, которые на общем собрании не приняли решение об установлении размера платы на содержание  и ремонт помещения (приложения №№1,2,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Признать утратившим силу с 01 января 2022 года  постановление администрации Багарякского сельского поселения от 17.05.2021 №21 «О внесении изменений и дополнений в постановление   от 17.03.2021  №12 «О плате за жилое помещение для нанимателей жилых помещений муниципального жилищного фонда и отдельных категорий собственников помещений в многоквартирных домах Багарякского сельского поселения», 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с 01 января 2022 года.         </w:t>
      </w:r>
    </w:p>
    <w:p>
      <w:pPr>
        <w:pStyle w:val="Normal"/>
        <w:rPr/>
      </w:pPr>
      <w:r>
        <w:rPr/>
        <w:tab/>
        <w:t xml:space="preserve">4. Документоведу   администрации Багарякского сельского поселения        (Федорова О.Г.) обнародовать  настоящее постановление.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ить настоящее решение в регистр муниципальных нормативных правовых актов Багарякского сельского посе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гарякского сельского поселения                                                      А.А. Черныш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</w:t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1.2022 года №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на содержание жилых помещений и тарифы на </w:t>
      </w:r>
    </w:p>
    <w:p>
      <w:pPr>
        <w:pStyle w:val="Normal"/>
        <w:jc w:val="center"/>
        <w:rPr/>
      </w:pPr>
      <w:r>
        <w:rPr>
          <w:b/>
        </w:rPr>
        <w:t>коммунальные услуги для потребителей Багаря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254"/>
        <w:gridCol w:w="2504"/>
        <w:gridCol w:w="1607"/>
        <w:gridCol w:w="47"/>
        <w:gridCol w:w="1903"/>
        <w:gridCol w:w="35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оставляем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 (в руб.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2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ые дома с приборами учета холодной вод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 куб.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 куб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общего домового имущества в многоквартирном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  <w:r>
              <w:rPr>
                <w:b/>
              </w:rPr>
              <w:t xml:space="preserve">. </w:t>
            </w:r>
            <w:r>
              <w:rPr/>
              <w:t>со всеми удобствами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  кв..м.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ые дома с водопроводом, канализацией и ваннами без центрального отопления и ГВ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 с водопроводом, канализацией без ва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 частного сектора с подводом воды в д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человека в меся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жидких бытовых отходов(ЖБ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ые дома со всеми удоб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 без ва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человека в меся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аем жилых помещ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ые дома имеющие виды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лагоустроенные жилые до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кв.м. общей площади в меся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гарякского сельского поселения</w:t>
      </w:r>
    </w:p>
    <w:p>
      <w:pPr>
        <w:pStyle w:val="Normal"/>
        <w:jc w:val="right"/>
        <w:rPr/>
      </w:pPr>
      <w:r>
        <w:rPr/>
        <w:t>от  17.01.2022  №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услуги водоснабжения и водоотведения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ря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ифы, руб./куб.м., НДС не предусмотр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доотведе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с учетом вывоза автомаш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гарякского сельского поселения</w:t>
      </w:r>
    </w:p>
    <w:p>
      <w:pPr>
        <w:pStyle w:val="Normal"/>
        <w:jc w:val="right"/>
        <w:rPr/>
      </w:pPr>
      <w:r>
        <w:rPr/>
        <w:t>от 17.01.2022 г. №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потребления коммунальных </w:t>
      </w:r>
    </w:p>
    <w:p>
      <w:pPr>
        <w:pStyle w:val="Normal"/>
        <w:jc w:val="center"/>
        <w:rPr/>
      </w:pPr>
      <w:r>
        <w:rPr>
          <w:b/>
        </w:rPr>
        <w:t>услуг для потребителей Багар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оставля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нормати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водопроводом, канализацией и ваннами без центрального отопления и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ров в сутки на </w:t>
            </w:r>
          </w:p>
          <w:p>
            <w:pPr>
              <w:pStyle w:val="Normal"/>
              <w:jc w:val="center"/>
              <w:rPr/>
            </w:pPr>
            <w:r>
              <w:rPr/>
              <w:t>1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, канализацией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ров в сутки на </w:t>
            </w:r>
          </w:p>
          <w:p>
            <w:pPr>
              <w:pStyle w:val="Normal"/>
              <w:jc w:val="center"/>
              <w:rPr/>
            </w:pPr>
            <w:r>
              <w:rPr/>
              <w:t>1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частного сектора (колон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ров в сутки на </w:t>
            </w:r>
          </w:p>
          <w:p>
            <w:pPr>
              <w:pStyle w:val="Normal"/>
              <w:jc w:val="center"/>
              <w:rPr/>
            </w:pPr>
            <w:r>
              <w:rPr/>
              <w:t>1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частного сектора с подводом водоснабжения в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ров в сутки на </w:t>
            </w:r>
          </w:p>
          <w:p>
            <w:pPr>
              <w:pStyle w:val="Normal"/>
              <w:jc w:val="center"/>
              <w:rPr/>
            </w:pPr>
            <w:r>
              <w:rPr/>
              <w:t>1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8:00Z</dcterms:created>
  <dc:creator>Customer</dc:creator>
  <dc:description/>
  <cp:keywords/>
  <dc:language>en-US</dc:language>
  <cp:lastModifiedBy>User</cp:lastModifiedBy>
  <cp:lastPrinted>2022-01-18T09:19:00Z</cp:lastPrinted>
  <dcterms:modified xsi:type="dcterms:W3CDTF">2022-01-18T04:24:00Z</dcterms:modified>
  <cp:revision>8</cp:revision>
  <dc:subject/>
  <dc:title>СОВЕТ ДЕПУТАТОВ</dc:title>
</cp:coreProperties>
</file>